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left"/>
        <w:rPr/>
      </w:pPr>
      <w:r>
        <w:rPr/>
        <w:tab/>
        <w:tab/>
        <w:tab/>
        <w:tab/>
        <w:tab/>
        <w:tab/>
      </w:r>
    </w:p>
    <w:p>
      <w:pPr>
        <w:pStyle w:val="TextBody"/>
        <w:ind w:left="4320" w:firstLine="720"/>
        <w:jc w:val="left"/>
        <w:rPr/>
      </w:pPr>
      <w:r>
        <w:rPr/>
        <w:tab/>
        <w:tab/>
        <w:tab/>
        <w:t>NRL-FAF-IMP-027</w:t>
      </w:r>
    </w:p>
    <w:p>
      <w:pPr>
        <w:pStyle w:val="Header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Rev:00 Dated:01.10.2009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40"/>
          <w:u w:val="single"/>
        </w:rPr>
        <w:t>COMPLIANCE TABL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34"/>
        <w:gridCol w:w="2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r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mplianc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/ 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ar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is on letterhead of vendo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Offer based on CPT/CFR Karachi pric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untry of Origin &amp; Name of Manufacturer should be specified. Offer from multiple origins is not acceptabl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ail technical literature should be provided along with offer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ail of each item and every item such as type, make, country of manufacturer etc shall be specified in the offe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ease confirm to note the instruction that in case of Purchase Order Commercial Invoice &amp; Packing List must be accompanied (either drop into the box or pasted on the box visibly) with the consignment to avoid penalty from custom authorit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 bank detail of beneficiar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 address of beneficiar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IGNATURE &amp; SEAL</w:t>
      </w:r>
    </w:p>
    <w:p>
      <w:pPr>
        <w:pStyle w:val="Normal"/>
        <w:rPr>
          <w:sz w:val="30"/>
        </w:rPr>
      </w:pPr>
      <w:r>
        <w:rPr/>
        <w:t>Date :- ___________________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21" w:hanging="0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rFonts w:ascii="Times New Roman" w:hAnsi="Times New Roman" w:cs="Times New Roman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Verdana13">
    <w:name w:val="verdana1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" w:hanging="792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4500" w:leader="none"/>
      </w:tabs>
      <w:ind w:left="3870" w:right="-90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06:00Z</dcterms:created>
  <dc:creator>adeel</dc:creator>
  <dc:description/>
  <cp:keywords/>
  <dc:language>en-US</dc:language>
  <cp:lastModifiedBy>anwar_zaman</cp:lastModifiedBy>
  <cp:lastPrinted>2022-03-11T08:26:00Z</cp:lastPrinted>
  <dcterms:modified xsi:type="dcterms:W3CDTF">2024-11-22T06:06:00Z</dcterms:modified>
  <cp:revision>2</cp:revision>
  <dc:subject/>
  <dc:title>       </dc:title>
</cp:coreProperties>
</file>